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^ Prova </w:t>
        <w:tab/>
        <w:t>SAN CIPRIANO DI RONCADE  TV     12-12-2010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619"/>
        <w:gridCol w:w="709"/>
        <w:gridCol w:w="553"/>
        <w:gridCol w:w="3132"/>
        <w:gridCol w:w="8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9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D Le Conche-Free Biker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IMIO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V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yellow"/>
                <w:lang w:val="fr-FR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OV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TR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FF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IMIO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 DOPLA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TR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D Le Conche-Free Biker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V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yellow"/>
                <w:lang w:val="fr-FR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  AG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 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 cat.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 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  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 cat.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2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0-12-19T21:19:00Z</dcterms:modified>
  <cp:revision>5</cp:revision>
  <dc:subject/>
  <dc:title>TORNEO DELL’AMICIZIA 2003-2004</dc:title>
</cp:coreProperties>
</file>